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160"/>
        <w:rPr/>
      </w:pPr>
      <w:r>
        <w:rPr>
          <w:color w:val="FF0000"/>
          <w:sz w:val="28"/>
          <w:szCs w:val="22"/>
          <w:lang w:val="en-US"/>
        </w:rPr>
        <w:t xml:space="preserve">Le Tarn dispose d'une centrale de réservations : Tarn Réservation Tourisme . Vous pouvez, et c'est </w:t>
      </w:r>
      <w:r>
        <w:rPr>
          <w:b/>
          <w:bCs/>
          <w:color w:val="FF0000"/>
          <w:sz w:val="28"/>
          <w:szCs w:val="22"/>
          <w:u w:val="single"/>
          <w:lang w:val="en-US"/>
        </w:rPr>
        <w:t>vivement recommandé</w:t>
      </w:r>
      <w:r>
        <w:rPr>
          <w:color w:val="FF0000"/>
          <w:sz w:val="28"/>
          <w:szCs w:val="22"/>
          <w:lang w:val="en-US"/>
        </w:rPr>
        <w:t>, réserver votre hébergement auprès de celle-ci. Vous serez ainsi guidés pour votre séjour et</w:t>
      </w:r>
      <w:r>
        <w:rPr>
          <w:b/>
          <w:color w:val="FF0000"/>
          <w:sz w:val="28"/>
          <w:szCs w:val="22"/>
          <w:u w:val="single"/>
          <w:lang w:val="en-US"/>
        </w:rPr>
        <w:t xml:space="preserve"> vous pourrez beneficier de tarifs préférentiels </w:t>
      </w:r>
      <w:r>
        <w:rPr>
          <w:color w:val="FF0000"/>
          <w:sz w:val="28"/>
          <w:szCs w:val="22"/>
          <w:lang w:val="en-US"/>
        </w:rPr>
        <w:t xml:space="preserve">: logement, trajets et moyens de communication. </w:t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color w:val="FF0000"/>
          <w:sz w:val="28"/>
          <w:szCs w:val="22"/>
          <w:lang w:val="en-US"/>
        </w:rPr>
        <w:t xml:space="preserve">Joignez l’équipe de ce service, Damien, Nadine, </w:t>
      </w:r>
      <w:r>
        <w:rPr>
          <w:b/>
          <w:bCs/>
          <w:color w:val="FF0000"/>
          <w:sz w:val="28"/>
          <w:szCs w:val="22"/>
          <w:lang w:val="en-US"/>
        </w:rPr>
        <w:t>Annick</w:t>
      </w:r>
      <w:r>
        <w:rPr>
          <w:color w:val="FF0000"/>
          <w:sz w:val="28"/>
          <w:szCs w:val="22"/>
          <w:lang w:val="en-US"/>
        </w:rPr>
        <w:t>,</w:t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color w:val="FF0000"/>
          <w:sz w:val="28"/>
          <w:szCs w:val="22"/>
          <w:lang w:val="en-US"/>
        </w:rPr>
        <w:t>par mail : </w:t>
      </w:r>
      <w:hyperlink r:id="rId2">
        <w:r>
          <w:rPr>
            <w:rStyle w:val="InternetLink"/>
            <w:sz w:val="28"/>
            <w:szCs w:val="22"/>
            <w:lang w:val="en-US"/>
          </w:rPr>
          <w:t>damien.costes@tourisme-tarn.com</w:t>
        </w:r>
      </w:hyperlink>
      <w:r>
        <w:rPr>
          <w:color w:val="FF0000"/>
          <w:sz w:val="28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52" w:before="0" w:after="160"/>
        <w:jc w:val="center"/>
        <w:rPr/>
      </w:pPr>
      <w:r>
        <w:rPr>
          <w:color w:val="FF0000"/>
          <w:sz w:val="28"/>
          <w:szCs w:val="22"/>
          <w:lang w:val="en-US"/>
        </w:rPr>
        <w:t>ou par téléphone si vous n’avez pas Internet :</w:t>
      </w:r>
      <w:r>
        <w:rPr>
          <w:i/>
          <w:iCs/>
          <w:color w:val="FF0000"/>
          <w:sz w:val="28"/>
          <w:szCs w:val="22"/>
          <w:lang w:val="en-US"/>
        </w:rPr>
        <w:t xml:space="preserve"> 05 63 77 01 64 .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HÔTELS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/>
        <w:t>HÔTELS CARMAUX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 Le Gambetta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rue Voltai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76 51 2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 DE CIR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mple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 xml:space="preserve">       </w:t>
        <w:tab/>
        <w:t xml:space="preserve"> </w:t>
        <w:tab/>
        <w:t xml:space="preserve">          </w:t>
        <w:tab/>
        <w:tab/>
        <w:tab/>
        <w:tab/>
        <w:tab/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</w:t>
      </w:r>
      <w:r>
        <w:rPr/>
        <w:t>HÔTELS ALBI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ôtel Class Eco (Formule I 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 rue du Gral Berthi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eu dit « Cantepau 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5 63 45 69 46     2km Albi Mad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rit'hôtel (Fast-hôtel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one commerciale La Bau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1990 Le Sequest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3 36 4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Ibis Budget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 rue de Castelgine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8 92 68 40 1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-restaurant Le Vieil Albi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 rue Henri de Toulouse Lautre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14 6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Hôtel Terminus d'Albi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 Av Maréchal Joffre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7 09 76       A Côté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du Parc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av. du Par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5 63 54 12 8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ôtel St Clair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rue St Clai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25 66      1 Km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Laperouse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-21 Place Lapérou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69 2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Hotel Le Rochegude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 Av.Maréchal Fo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7 64 00     A Côté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s Hôtel Le Rialto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 rue de la Bau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1 45 84 83 8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Comfort Hôtel Albi 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ue de Bou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1 57 32 37 8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du Vigan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 place du Vig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3 31 3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rHôtel Albi , le Cantepa 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 rue Cantepa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60 75 8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-restau. La Réserve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 Rte de Co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60 80 8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Les Pastelie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 rue Honoré de Balza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26 5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mpanile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v Maréchal De Lattre de Tassig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7 18 8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Logis Grand hôtel d'Orléa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place Stalingr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16 56    A Côté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Mercure</w:t>
              <w:tab/>
              <w:t>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 bis rue  Por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7 66 6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bis Styles Albi centre Le Theatr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 Place Jean Jaurè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 km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lerie St Anto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 rue St Anto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4 04 04     2 hm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La Taver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 rue Aubijou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50 Castelnau de Lév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60 90 16</w:t>
            </w:r>
          </w:p>
        </w:tc>
      </w:tr>
    </w:tbl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ÔTELS CORDES, GAILLAC, ENVIRONS</w:t>
      </w:r>
    </w:p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ôtel Akena City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A Les Xanso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600 BRENS(près de Gaillac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34 14 6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s Hôtel l'Occitan 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 Av. Clémencea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lerie des Lacs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 av. des Lac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clar de Quer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26 42 6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s hôtellerie du Vieux cordes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 rue St Mich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70 Co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3 79 2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ôtel Raymond VII*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 Grand Rue Co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60 02 80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2 ETABLISSEMENTS RELIGIEUX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à Albi </w:t>
      </w:r>
      <w:r>
        <w:rPr>
          <w:rFonts w:cs="Calibri" w:ascii="Calibri" w:hAnsi="Calibri"/>
          <w:sz w:val="22"/>
          <w:szCs w:val="22"/>
          <w:lang w:val="en-US"/>
        </w:rPr>
        <w:t>disposent de quelques chambres ; réservation uniquement par mail 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ssociation Saint Joseph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ontact@habitat-jeunes-albi.fr</w:t>
        </w:r>
      </w:hyperlink>
      <w:r>
        <w:rPr>
          <w:rFonts w:cs="Calibri" w:ascii="Calibri" w:hAnsi="Calibri"/>
          <w:sz w:val="22"/>
          <w:szCs w:val="22"/>
          <w:lang w:val="en-US"/>
        </w:rPr>
        <w:t>. Rue de la Croix verte. 30 euros la nuitée par personne + adhésion 16 euros ; linge de lit non fourni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entre Saint Amarand</w:t>
      </w:r>
      <w:r>
        <w:rPr>
          <w:rFonts w:cs="Calibri" w:ascii="Calibri" w:hAnsi="Calibri"/>
          <w:sz w:val="22"/>
          <w:szCs w:val="22"/>
          <w:lang w:val="en-US"/>
        </w:rPr>
        <w:t> 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diocesealbi.saintamarand@wanadoo.fr</w:t>
        </w:r>
      </w:hyperlink>
      <w:r>
        <w:rPr>
          <w:rFonts w:cs="Calibri" w:ascii="Calibri" w:hAnsi="Calibri"/>
          <w:sz w:val="22"/>
          <w:szCs w:val="22"/>
          <w:lang w:val="en-US"/>
        </w:rPr>
        <w:t>. Monsieur Zevaco. Rue de la République. Accueil handicapé possible. 25 euros chambre individuelle ; 32 double ; petit déjeuner 4,25 euros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AMPINGS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Location de bungalows et mobil-homes</w:t>
      </w:r>
      <w:r>
        <w:rPr>
          <w:rFonts w:cs="Calibri" w:ascii="Calibri" w:hAnsi="Calibri"/>
          <w:sz w:val="22"/>
          <w:szCs w:val="22"/>
          <w:lang w:val="en-US"/>
        </w:rPr>
        <w:t xml:space="preserve"> (chauffés à cette époque). Voir sites internet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ALBIRONDACK-CAMPING </w:t>
      </w:r>
      <w:r>
        <w:rPr>
          <w:rFonts w:cs="Calibri" w:ascii="Calibri" w:hAnsi="Calibri"/>
          <w:sz w:val="22"/>
          <w:szCs w:val="22"/>
          <w:u w:val="single"/>
          <w:lang w:val="en-US"/>
        </w:rPr>
        <w:t>Allée de la piscine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6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LE DOMAINE DU CEDRE</w:t>
      </w:r>
      <w:r>
        <w:rPr>
          <w:rFonts w:cs="Calibri" w:ascii="Calibri" w:hAnsi="Calibri"/>
          <w:sz w:val="22"/>
          <w:szCs w:val="22"/>
          <w:u w:val="single"/>
          <w:lang w:val="en-US"/>
        </w:rPr>
        <w:t>, 81600 RIVIERES 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AUBERGE DE CAP DECOUVERTE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, auberge du parc de loisirs de Carmaux,</w:t>
      </w:r>
      <w:r>
        <w:rPr>
          <w:rFonts w:cs="Calibri" w:ascii="Calibri" w:hAnsi="Calibri"/>
          <w:sz w:val="22"/>
          <w:szCs w:val="22"/>
          <w:lang w:val="en-US"/>
        </w:rPr>
        <w:t xml:space="preserve"> (très beau parc installé sur l'ancienne mine de charbon à ciel ouvert). 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'adresser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obligatoirement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à Madame Berthome, centrale de réservation. </w:t>
      </w:r>
      <w:r>
        <w:rPr>
          <w:rFonts w:cs="Calibri" w:ascii="Calibri" w:hAnsi="Calibri"/>
          <w:sz w:val="22"/>
          <w:szCs w:val="22"/>
          <w:lang w:val="en-US"/>
        </w:rPr>
        <w:t>Chambres de 4 (78,40 euros), de 3 (62,20 euros), de 2 (46 euros) et individuelles (43). (environ 150 places)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MAISONS D'HÔTES, gîtes</w:t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Les coordonnées sont partielles et les prix indicatifs. </w:t>
      </w:r>
      <w:r>
        <w:rPr>
          <w:rFonts w:cs="Calibri" w:ascii="Calibri" w:hAnsi="Calibri"/>
          <w:sz w:val="22"/>
          <w:szCs w:val="22"/>
          <w:lang w:val="en-US"/>
        </w:rPr>
        <w:t>Si vous choisissez ce type d'hébergement,   « Gîtes de France du Tarn », 96 rue des agriculteurs, 05 63 48 83 01, vous donnera les coordonnées du propriétaire.</w:t>
      </w:r>
    </w:p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/>
        <w:t>MAISONS D’HÔTES ET GÎTES CARMAUX ET ENVIRONS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x Bazan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rmau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rench Escapes, Maison Tourell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,6 km de Carmau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partements Calabrisel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cure d'Albigeois 8,6 k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Planquett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évins 8,4 k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Tour de Cir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 av. Bouloc Torcati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400 Carmau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 81 32 40 91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0" w:after="160"/>
        <w:rPr/>
      </w:pPr>
      <w:r>
        <w:rPr/>
        <w:t>MAISONS D’HÔTES ET GÎTES ALBI</w:t>
      </w:r>
    </w:p>
    <w:tbl>
      <w:tblPr>
        <w:tblW w:w="90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72"/>
        <w:gridCol w:w="3030"/>
      </w:tblGrid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jardin ble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0 rue de Guillasse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llevu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 rue de Bitch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9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bulous Hous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1 av du Maréchal Foch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 soleil d'Albi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 rue Paul Gaugui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9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'hôtes Paceli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Soleihous de la Madelei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Maison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 boulevard Andrieu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bre d'hôte albigeois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 rue de Ciro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tan des couleurs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rue des Carmélite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'hôtes Les Platanes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 boulevard Alsace Lorrai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ambres d'hôtes de la Madelein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 rue du Docteur Louis Escudi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 eu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la Hortus Clausus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 boulevard de Strasbour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la Mandarin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 rue des jardin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47 22 24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la Carolin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'Alib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Petit Palais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'hôtes du Pigné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; 2 rue du Pala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 eu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5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'Embell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ce Jean Jaurè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0 eu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Tour Ste Cécile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 bis rue Ste Cécil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0 euros</w:t>
            </w:r>
          </w:p>
        </w:tc>
      </w:tr>
      <w:tr>
        <w:trPr>
          <w:trHeight w:val="91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lilas des Fargues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 chemin des Fargues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2 eu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rme de Reyssaguet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 chemin de Reyssague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Cardère ;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llefranche d'Albigeois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 euros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Mas des Vign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40 Cahuzac/Ve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yrugal</w:t>
              <w:tab/>
              <w:tab/>
              <w:tab/>
              <w:t xml:space="preserve">    </w:t>
              <w:tab/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90 Sainte Gemm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76 59 86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Croix d'Hélène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190 Pampelonn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6 83 55 91 93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icam</w:t>
              <w:tab/>
              <w:tab/>
              <w:tab/>
              <w:tab/>
              <w:tab/>
              <w:tab/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640 Vira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3 98 45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Mercadi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av. Jean Jaurè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380 Lescure d'Albigeo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0" w:after="160"/>
        <w:rPr/>
      </w:pPr>
      <w:r>
        <w:rPr/>
        <w:t>MAISONS D’HÔTES ET GÎTES CORDES 81170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Cayrol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8117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vers-Cazelles</w:t>
              <w:tab/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56 22 4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Bakéa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 Le Planol ; Co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 Maison au Pui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 rue Gargaridè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Secret du Ch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, le Planol ; Cor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gis sur Ciel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 Grand rue RaimondV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x Vents d'Ang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 euros</w:t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0" w:after="160"/>
        <w:rPr/>
      </w:pPr>
      <w:r>
        <w:rPr/>
        <w:t>MAISONS D’HÔTES ET GÎTES GAILLAC 81600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'hôtes Delg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 rue des frères Delg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maine des Perch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83 rte de Labor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'hôtes Bleu past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 rue Aristide Brian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 Nid de la Madeleine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 rue de la Madel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son de Mar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égros les Fédiè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 w:before="0" w:after="16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ppartements</w:t>
      </w:r>
      <w:r>
        <w:rPr/>
        <w:t xml:space="preserve"> Albi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io Le Champollion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20 eur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ity Break Catha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0 euros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Castelvi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 euros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l était une fois Alb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4 euros</w:t>
            </w:r>
          </w:p>
        </w:tc>
      </w:tr>
    </w:tbl>
    <w:p>
      <w:pPr>
        <w:pStyle w:val="Normal"/>
        <w:autoSpaceDE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/>
        <w:t>Autres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îte de la Fontaine verte 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350 Moulin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s genêts valdéro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inestou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1350 Valderiè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 63 76 51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.costes@tourisme-tarn.com" TargetMode="External"/><Relationship Id="rId3" Type="http://schemas.openxmlformats.org/officeDocument/2006/relationships/hyperlink" Target="mailto:contact@habitat-jeunes-albi.fr" TargetMode="External"/><Relationship Id="rId4" Type="http://schemas.openxmlformats.org/officeDocument/2006/relationships/hyperlink" Target="mailto:diocesealbi.saintamarand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2:00Z</dcterms:created>
  <dc:creator>Maryvonne</dc:creator>
  <dc:description/>
  <dc:language>en-US</dc:language>
  <cp:lastModifiedBy>Maryvonne</cp:lastModifiedBy>
  <dcterms:modified xsi:type="dcterms:W3CDTF">2018-04-13T11:58:00Z</dcterms:modified>
  <cp:revision>4</cp:revision>
  <dc:subject/>
  <dc:title>Le Tarn dispose d'une centrale de réservations : Tarn Réservation Tourisme</dc:title>
</cp:coreProperties>
</file>