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center"/>
        <w:tblInd w:w="0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4725"/>
        <w:gridCol w:w="4725"/>
      </w:tblGrid>
      <w:tr>
        <w:trPr>
          <w:trHeight w:val="11097" w:hRule="atLeast"/>
        </w:trPr>
        <w:tc>
          <w:tcPr>
            <w:tcW w:w="4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t-PT"/>
              </w:rPr>
              <w:t xml:space="preserve">PENSÕES E RESIDENCIAIS  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pt-P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PT"/>
              </w:rPr>
              <w:t xml:space="preserve">RESIDENCIAL DOS TERCEIROS *** </w:t>
              <w:br/>
            </w:r>
            <w:r>
              <w:rPr>
                <w:rFonts w:eastAsia="Times New Roman" w:cs="Arial" w:ascii="Arial" w:hAnsi="Arial"/>
                <w:sz w:val="20"/>
                <w:lang w:eastAsia="pt-PT"/>
              </w:rPr>
              <w:t>Rua das Capelistas nº 8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  <w:t>4700-307 BRAGA</w:t>
              <w:br/>
            </w:r>
            <w:r>
              <w:rPr>
                <w:rFonts w:eastAsia="Times New Roman" w:cs="Arial" w:ascii="Arial" w:hAnsi="Arial"/>
                <w:sz w:val="20"/>
                <w:lang w:eastAsia="pt-PT"/>
              </w:rPr>
              <w:t>Tel.:  253270466</w:t>
            </w: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PT"/>
              </w:rPr>
              <w:t>RESIDENCIAL AVENIDA *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  <w:t>Av. da Liberdade nº 73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  <w:t>4710-249 BRAG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  <w:t>Tel.:  2536090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pt-P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PT"/>
              </w:rPr>
              <w:t>RESIDENCIAL SÃO JOÃO BAPTISTA ***</w:t>
              <w:br/>
            </w:r>
            <w:r>
              <w:rPr>
                <w:rFonts w:eastAsia="Times New Roman" w:cs="Arial" w:ascii="Arial" w:hAnsi="Arial"/>
                <w:sz w:val="20"/>
                <w:lang w:eastAsia="pt-PT"/>
              </w:rPr>
              <w:t>Rua Monsenhor Airosa nº 6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lang w:eastAsia="pt-PT"/>
              </w:rPr>
              <w:t>4700-354 BRAG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lang w:eastAsia="pt-PT"/>
              </w:rPr>
              <w:t>Tel.:  2532752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PT"/>
              </w:rPr>
              <w:t>HOTEL RESIDENCIAL CENTRO COMERCIAL AVENIDA **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  <w:t>Av. Central nº 2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  <w:t>4710-288 BRAG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lang w:eastAsia="pt-PT"/>
              </w:rPr>
              <w:t>Tel.:  25327572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pt-P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PT"/>
              </w:rPr>
              <w:t>PENSÃO RESIDENCIAL FRANCFORT ***</w:t>
              <w:br/>
            </w:r>
            <w:r>
              <w:rPr>
                <w:rFonts w:eastAsia="Times New Roman" w:cs="Arial" w:ascii="Arial" w:hAnsi="Arial"/>
                <w:sz w:val="20"/>
                <w:lang w:eastAsia="pt-PT"/>
              </w:rPr>
              <w:t>Av. Central nº 7</w:t>
            </w: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  <w:br/>
            </w:r>
            <w:r>
              <w:rPr>
                <w:rFonts w:eastAsia="Times New Roman" w:cs="Arial" w:ascii="Arial" w:hAnsi="Arial"/>
                <w:sz w:val="20"/>
                <w:lang w:eastAsia="pt-PT"/>
              </w:rPr>
              <w:t>4710-228 BRAG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lang w:eastAsia="pt-PT"/>
              </w:rPr>
              <w:t>Tel.:  253262648</w:t>
            </w: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PT"/>
              </w:rPr>
              <w:t>RESIDENCIAL SÃO NICOLAU **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lang w:eastAsia="pt-PT"/>
              </w:rPr>
              <w:t>Av. João XXI nº 732</w:t>
            </w: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  <w:br/>
              <w:t>4710-246 BRAG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lang w:eastAsia="pt-PT"/>
              </w:rPr>
              <w:t>Tel.:  253610579</w:t>
            </w: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pt-P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PT"/>
              </w:rPr>
              <w:t>RESIDENCIAL DOM VILAS ****</w:t>
              <w:br/>
            </w:r>
            <w:r>
              <w:rPr>
                <w:rFonts w:eastAsia="Times New Roman" w:cs="Arial" w:ascii="Arial" w:hAnsi="Arial"/>
                <w:sz w:val="20"/>
                <w:lang w:eastAsia="pt-PT"/>
              </w:rPr>
              <w:t>Rua Conselheiro Lobato nº 434</w:t>
            </w: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  <w:br/>
            </w:r>
            <w:r>
              <w:rPr>
                <w:rFonts w:eastAsia="Times New Roman" w:cs="Arial" w:ascii="Arial" w:hAnsi="Arial"/>
                <w:sz w:val="20"/>
                <w:lang w:eastAsia="pt-PT"/>
              </w:rPr>
              <w:t>4700-338 BRAG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lang w:eastAsia="pt-PT"/>
              </w:rPr>
              <w:t>Tel.:  253616818</w:t>
            </w: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PT"/>
              </w:rPr>
              <w:t>RESIDENCIAL SÃO MARCOS **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  <w:t>Rua de São Marcos nº 8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  <w:t>4700-328 BRAG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lang w:eastAsia="pt-PT"/>
              </w:rPr>
              <w:t>Tel.:  253277177</w:t>
            </w: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PT"/>
              </w:rPr>
              <w:t>RESIDENCIAL CAIRENSE *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  <w:t>Rua Caires nº 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  <w:t>4700-207 BRAG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lang w:eastAsia="pt-PT"/>
              </w:rPr>
              <w:t>Tel.:  253616843</w:t>
            </w: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PT"/>
              </w:rPr>
              <w:t>ALBERGARIA BRACARA AUGUSTA ***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  <w:t xml:space="preserve">Av. Central nº 134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  <w:t xml:space="preserve">4710-229 BRAG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lang w:eastAsia="pt-PT"/>
              </w:rPr>
              <w:t>Tel.:  253206260</w:t>
            </w: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  <w:br/>
            </w:r>
          </w:p>
          <w:p>
            <w:pPr>
              <w:pStyle w:val="Normal"/>
              <w:pBdr>
                <w:bottom w:val="dotted" w:sz="24" w:space="1" w:color="000000"/>
              </w:pBd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PT"/>
              </w:rPr>
              <w:t>ALBERGARIA SENHORA-A-BRANCA ****</w:t>
              <w:br/>
            </w: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  <w:t>Largo da Senhora-a-Branca nº 58</w:t>
            </w:r>
          </w:p>
          <w:p>
            <w:pPr>
              <w:pStyle w:val="Normal"/>
              <w:pBdr>
                <w:bottom w:val="dotted" w:sz="24" w:space="1" w:color="000000"/>
              </w:pBd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  <w:t>São Vítor - 4710-443 BRAGA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t-PT"/>
              </w:rPr>
              <w:t xml:space="preserve"> </w:t>
            </w:r>
          </w:p>
          <w:p>
            <w:pPr>
              <w:pStyle w:val="Normal"/>
              <w:pBdr>
                <w:bottom w:val="dotted" w:sz="24" w:space="1" w:color="000000"/>
              </w:pBd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lang w:eastAsia="pt-PT"/>
              </w:rPr>
              <w:t>Tel.:  253269938</w:t>
            </w:r>
          </w:p>
          <w:p>
            <w:pPr>
              <w:pStyle w:val="Normal"/>
              <w:pBdr>
                <w:bottom w:val="dotted" w:sz="24" w:space="1" w:color="000000"/>
              </w:pBdr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PT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t-PT"/>
              </w:rPr>
              <w:t>ALBERGARIAS E HOTÉI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PT"/>
              </w:rPr>
              <w:t>ALBERGARIA NOSSA SENHORA DO SAMEIRO / CENTRO APOSTÒLICO ***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  <w:t>Av. Nossa Senhora do Sameiro nº 6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  <w:t>Santuário do Sameiro - 4715-616 BRAG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lang w:eastAsia="pt-PT"/>
              </w:rPr>
              <w:t>Tel.:  253603620</w:t>
            </w: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  <w:br/>
            </w:r>
          </w:p>
          <w:p>
            <w:pPr>
              <w:pStyle w:val="Normal"/>
              <w:pBdr>
                <w:bottom w:val="dotted" w:sz="24" w:space="1" w:color="000000"/>
              </w:pBdr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PT"/>
              </w:rPr>
              <w:t>HOTEL JOÂO XXI **</w:t>
            </w:r>
          </w:p>
          <w:p>
            <w:pPr>
              <w:pStyle w:val="Normal"/>
              <w:pBdr>
                <w:bottom w:val="dotted" w:sz="24" w:space="1" w:color="000000"/>
              </w:pBd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  <w:t>Av. João XXI nº 849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t-PT"/>
              </w:rPr>
              <w:t xml:space="preserve"> </w:t>
            </w:r>
          </w:p>
          <w:p>
            <w:pPr>
              <w:pStyle w:val="Normal"/>
              <w:pBdr>
                <w:bottom w:val="dotted" w:sz="24" w:space="1" w:color="000000"/>
              </w:pBd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  <w:t>4710-927 BRAGA</w:t>
            </w:r>
          </w:p>
          <w:p>
            <w:pPr>
              <w:pStyle w:val="Normal"/>
              <w:pBdr>
                <w:bottom w:val="dotted" w:sz="24" w:space="1" w:color="000000"/>
              </w:pBdr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lang w:eastAsia="pt-PT"/>
              </w:rPr>
              <w:t>Tel.:  253616630</w:t>
            </w:r>
          </w:p>
          <w:p>
            <w:pPr>
              <w:pStyle w:val="Normal"/>
              <w:pBdr>
                <w:bottom w:val="dotted" w:sz="24" w:space="1" w:color="000000"/>
              </w:pBdr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PT"/>
              </w:rPr>
            </w:r>
          </w:p>
          <w:p>
            <w:pPr>
              <w:pStyle w:val="Normal"/>
              <w:pBdr>
                <w:bottom w:val="dotted" w:sz="24" w:space="1" w:color="000000"/>
              </w:pBdr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PT"/>
              </w:rPr>
              <w:t>HOTEL CARANDÁ ***</w:t>
            </w:r>
          </w:p>
          <w:p>
            <w:pPr>
              <w:pStyle w:val="Normal"/>
              <w:pBdr>
                <w:bottom w:val="dotted" w:sz="24" w:space="1" w:color="000000"/>
              </w:pBd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  <w:t>Av. da Liberdade  nº 96</w:t>
            </w:r>
          </w:p>
          <w:p>
            <w:pPr>
              <w:pStyle w:val="Normal"/>
              <w:pBdr>
                <w:bottom w:val="dotted" w:sz="24" w:space="1" w:color="000000"/>
              </w:pBd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  <w:t>4710-250 BRAGA</w:t>
            </w:r>
          </w:p>
          <w:p>
            <w:pPr>
              <w:pStyle w:val="Normal"/>
              <w:pBdr>
                <w:bottom w:val="dotted" w:sz="24" w:space="1" w:color="000000"/>
              </w:pBdr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lang w:eastAsia="pt-PT"/>
              </w:rPr>
              <w:t>Tel.:  253614500</w:t>
            </w:r>
          </w:p>
          <w:p>
            <w:pPr>
              <w:pStyle w:val="Normal"/>
              <w:pBdr>
                <w:bottom w:val="dotted" w:sz="24" w:space="1" w:color="000000"/>
              </w:pBd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</w:r>
          </w:p>
          <w:p>
            <w:pPr>
              <w:pStyle w:val="Normal"/>
              <w:pBdr>
                <w:bottom w:val="dotted" w:sz="24" w:space="1" w:color="000000"/>
              </w:pBdr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PT"/>
              </w:rPr>
              <w:t xml:space="preserve">HOTEL IBIS BRAGA ** </w:t>
            </w:r>
          </w:p>
          <w:p>
            <w:pPr>
              <w:pStyle w:val="Normal"/>
              <w:pBdr>
                <w:bottom w:val="dotted" w:sz="24" w:space="1" w:color="000000"/>
              </w:pBd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  <w:t>Rua do Carmo nº 13</w:t>
            </w:r>
          </w:p>
          <w:p>
            <w:pPr>
              <w:pStyle w:val="Normal"/>
              <w:pBdr>
                <w:bottom w:val="dotted" w:sz="24" w:space="1" w:color="000000"/>
              </w:pBdr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lang w:eastAsia="pt-PT"/>
              </w:rPr>
              <w:t>4700-309 BRAGA</w:t>
            </w:r>
          </w:p>
          <w:p>
            <w:pPr>
              <w:pStyle w:val="Normal"/>
              <w:pBdr>
                <w:bottom w:val="dotted" w:sz="24" w:space="1" w:color="000000"/>
              </w:pBd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lang w:eastAsia="pt-PT"/>
              </w:rPr>
              <w:t>Tel.:  253204800</w:t>
            </w:r>
          </w:p>
          <w:p>
            <w:pPr>
              <w:pStyle w:val="Normal"/>
              <w:pBdr>
                <w:bottom w:val="dotted" w:sz="24" w:space="1" w:color="000000"/>
              </w:pBdr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lang w:eastAsia="pt-PT"/>
              </w:rPr>
            </w:r>
          </w:p>
          <w:p>
            <w:pPr>
              <w:pStyle w:val="Normal"/>
              <w:pBdr>
                <w:bottom w:val="dotted" w:sz="24" w:space="1" w:color="000000"/>
              </w:pBd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pt-PT"/>
              </w:rPr>
              <w:t>HOTEL COMFORT INN BRAGA **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t-PT"/>
              </w:rPr>
              <w:br/>
            </w: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  <w:t>Estrada Nacional 14 – Ferreiros</w:t>
            </w:r>
          </w:p>
          <w:p>
            <w:pPr>
              <w:pStyle w:val="Normal"/>
              <w:pBdr>
                <w:bottom w:val="dotted" w:sz="24" w:space="1" w:color="000000"/>
              </w:pBd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  <w:t>4705-085 BRAGA</w:t>
            </w:r>
          </w:p>
          <w:p>
            <w:pPr>
              <w:pStyle w:val="Normal"/>
              <w:pBdr>
                <w:bottom w:val="dotted" w:sz="24" w:space="1" w:color="000000"/>
              </w:pBd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lang w:eastAsia="pt-PT"/>
              </w:rPr>
              <w:t>Tel.:  253673865</w:t>
            </w:r>
          </w:p>
          <w:p>
            <w:pPr>
              <w:pStyle w:val="Normal"/>
              <w:pBdr>
                <w:bottom w:val="dotted" w:sz="24" w:space="1" w:color="000000"/>
              </w:pBdr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lang w:eastAsia="pt-PT"/>
              </w:rPr>
            </w:r>
          </w:p>
          <w:p>
            <w:pPr>
              <w:pStyle w:val="Normal"/>
              <w:pBdr>
                <w:bottom w:val="dotted" w:sz="24" w:space="1" w:color="000000"/>
              </w:pBdr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lang w:eastAsia="pt-PT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pt-PT"/>
              </w:rPr>
              <w:t>HOTEL DO LAGO ***</w:t>
            </w:r>
          </w:p>
          <w:p>
            <w:pPr>
              <w:pStyle w:val="Normal"/>
              <w:pBdr>
                <w:bottom w:val="dotted" w:sz="24" w:space="1" w:color="000000"/>
              </w:pBdr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lang w:eastAsia="pt-PT"/>
              </w:rPr>
              <w:t>Monte do Bom Jesus</w:t>
            </w:r>
          </w:p>
          <w:p>
            <w:pPr>
              <w:pStyle w:val="Normal"/>
              <w:pBdr>
                <w:bottom w:val="dotted" w:sz="24" w:space="1" w:color="000000"/>
              </w:pBdr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lang w:eastAsia="pt-PT"/>
              </w:rPr>
              <w:t>4715-056 BRAGA</w:t>
            </w:r>
          </w:p>
          <w:p>
            <w:pPr>
              <w:pStyle w:val="Normal"/>
              <w:pBdr>
                <w:bottom w:val="dotted" w:sz="24" w:space="1" w:color="000000"/>
              </w:pBd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lang w:eastAsia="pt-PT"/>
              </w:rPr>
              <w:t>Tel.:  253603020</w:t>
            </w:r>
          </w:p>
          <w:p>
            <w:pPr>
              <w:pStyle w:val="Normal"/>
              <w:pBdr>
                <w:bottom w:val="dotted" w:sz="24" w:space="1" w:color="000000"/>
              </w:pBdr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lang w:eastAsia="pt-PT"/>
              </w:rPr>
            </w:r>
          </w:p>
          <w:p>
            <w:pPr>
              <w:pStyle w:val="Normal"/>
              <w:pBdr>
                <w:bottom w:val="dotted" w:sz="24" w:space="1" w:color="000000"/>
              </w:pBd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lang w:eastAsia="pt-PT"/>
              </w:rPr>
              <w:t>HOTEL COMFORT INN MÃE D’ÁGUA ***</w:t>
            </w:r>
          </w:p>
          <w:p>
            <w:pPr>
              <w:pStyle w:val="Normal"/>
              <w:pBdr>
                <w:bottom w:val="dotted" w:sz="24" w:space="1" w:color="000000"/>
              </w:pBdr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lang w:eastAsia="pt-PT"/>
              </w:rPr>
              <w:t>Mãe d’Água – Monte do Bom Jesus</w:t>
            </w:r>
          </w:p>
          <w:p>
            <w:pPr>
              <w:pStyle w:val="Normal"/>
              <w:pBdr>
                <w:bottom w:val="dotted" w:sz="24" w:space="1" w:color="000000"/>
              </w:pBdr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lang w:eastAsia="pt-PT"/>
              </w:rPr>
              <w:t>4700-250 BRAGA</w:t>
            </w:r>
          </w:p>
          <w:p>
            <w:pPr>
              <w:pStyle w:val="Normal"/>
              <w:pBdr>
                <w:bottom w:val="dotted" w:sz="24" w:space="1" w:color="000000"/>
              </w:pBd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lang w:eastAsia="pt-PT"/>
              </w:rPr>
              <w:t>Tel.:  253676581</w:t>
            </w:r>
          </w:p>
          <w:p>
            <w:pPr>
              <w:pStyle w:val="Normal"/>
              <w:pBdr>
                <w:bottom w:val="dotted" w:sz="24" w:space="1" w:color="000000"/>
              </w:pBdr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lang w:eastAsia="pt-PT"/>
              </w:rPr>
            </w:r>
          </w:p>
          <w:p>
            <w:pPr>
              <w:pStyle w:val="Normal"/>
              <w:pBdr>
                <w:bottom w:val="dotted" w:sz="24" w:space="1" w:color="000000"/>
              </w:pBdr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lang w:eastAsia="pt-PT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pt-PT"/>
              </w:rPr>
              <w:t>HOTEL DONA SOFIA **</w:t>
            </w:r>
          </w:p>
          <w:p>
            <w:pPr>
              <w:pStyle w:val="Normal"/>
              <w:pBdr>
                <w:bottom w:val="dotted" w:sz="24" w:space="1" w:color="000000"/>
              </w:pBdr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lang w:eastAsia="pt-PT"/>
              </w:rPr>
              <w:t>Largo de São João do Souto nº 131</w:t>
            </w:r>
          </w:p>
          <w:p>
            <w:pPr>
              <w:pStyle w:val="Normal"/>
              <w:pBdr>
                <w:bottom w:val="dotted" w:sz="24" w:space="1" w:color="000000"/>
              </w:pBdr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lang w:eastAsia="pt-PT"/>
              </w:rPr>
              <w:t>4700-326 BRAGA</w:t>
            </w:r>
          </w:p>
          <w:p>
            <w:pPr>
              <w:pStyle w:val="Normal"/>
              <w:pBdr>
                <w:bottom w:val="dotted" w:sz="24" w:space="1" w:color="000000"/>
              </w:pBd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lang w:eastAsia="pt-PT"/>
              </w:rPr>
              <w:t>Tel.:  253263160</w:t>
            </w:r>
          </w:p>
          <w:p>
            <w:pPr>
              <w:pStyle w:val="Normal"/>
              <w:pBdr>
                <w:bottom w:val="dotted" w:sz="24" w:space="1" w:color="000000"/>
              </w:pBdr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lang w:eastAsia="pt-PT"/>
              </w:rPr>
            </w:r>
          </w:p>
          <w:p>
            <w:pPr>
              <w:pStyle w:val="Normal"/>
              <w:pBdr>
                <w:bottom w:val="dotted" w:sz="24" w:space="1" w:color="000000"/>
              </w:pBdr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lang w:eastAsia="pt-PT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pt-PT"/>
              </w:rPr>
              <w:t>HOTEL DO PARQUE ****</w:t>
            </w:r>
          </w:p>
          <w:p>
            <w:pPr>
              <w:pStyle w:val="Normal"/>
              <w:pBdr>
                <w:bottom w:val="dotted" w:sz="24" w:space="1" w:color="000000"/>
              </w:pBdr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lang w:eastAsia="pt-PT"/>
              </w:rPr>
              <w:t>Bom Jesus do Monte</w:t>
            </w:r>
          </w:p>
          <w:p>
            <w:pPr>
              <w:pStyle w:val="Normal"/>
              <w:pBdr>
                <w:bottom w:val="dotted" w:sz="24" w:space="1" w:color="000000"/>
              </w:pBdr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lang w:eastAsia="pt-PT"/>
              </w:rPr>
              <w:t>4710-455 BRAGA</w:t>
            </w:r>
          </w:p>
          <w:p>
            <w:pPr>
              <w:pStyle w:val="Normal"/>
              <w:pBdr>
                <w:bottom w:val="dotted" w:sz="24" w:space="1" w:color="000000"/>
              </w:pBd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lang w:eastAsia="pt-PT"/>
              </w:rPr>
              <w:t>Tel.:  253603470</w:t>
            </w:r>
          </w:p>
          <w:p>
            <w:pPr>
              <w:pStyle w:val="Normal"/>
              <w:pBdr>
                <w:bottom w:val="dotted" w:sz="2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  <w:p>
            <w:pPr>
              <w:pStyle w:val="Normal"/>
              <w:pBdr>
                <w:bottom w:val="dotted" w:sz="24" w:space="1" w:color="000000"/>
              </w:pBdr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PT"/>
              </w:rPr>
              <w:t>HOTEL DO TEMPLO ****</w:t>
            </w:r>
          </w:p>
          <w:p>
            <w:pPr>
              <w:pStyle w:val="Normal"/>
              <w:pBdr>
                <w:bottom w:val="dotted" w:sz="24" w:space="1" w:color="000000"/>
              </w:pBd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  <w:t>Bom Jesus do Monte</w:t>
            </w:r>
          </w:p>
          <w:p>
            <w:pPr>
              <w:pStyle w:val="Normal"/>
              <w:pBdr>
                <w:bottom w:val="dotted" w:sz="24" w:space="1" w:color="000000"/>
              </w:pBd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  <w:t>4710-455 BRAGA</w:t>
            </w:r>
          </w:p>
          <w:p>
            <w:pPr>
              <w:pStyle w:val="Normal"/>
              <w:pBdr>
                <w:bottom w:val="dotted" w:sz="24" w:space="1" w:color="000000"/>
              </w:pBd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lang w:eastAsia="pt-PT"/>
              </w:rPr>
              <w:t>Tel.:  253603610</w:t>
            </w:r>
          </w:p>
          <w:p>
            <w:pPr>
              <w:pStyle w:val="Normal"/>
              <w:pBdr>
                <w:bottom w:val="dotted" w:sz="24" w:space="1" w:color="000000"/>
              </w:pBdr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lang w:eastAsia="pt-PT"/>
              </w:rPr>
            </w:r>
          </w:p>
          <w:p>
            <w:pPr>
              <w:pStyle w:val="Normal"/>
              <w:pBdr>
                <w:bottom w:val="dotted" w:sz="24" w:space="1" w:color="000000"/>
              </w:pBdr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lang w:eastAsia="pt-PT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pt-PT"/>
              </w:rPr>
              <w:t>HOTEL DO ELEVADOR ****</w:t>
            </w:r>
          </w:p>
          <w:p>
            <w:pPr>
              <w:pStyle w:val="Normal"/>
              <w:pBdr>
                <w:bottom w:val="dotted" w:sz="24" w:space="1" w:color="000000"/>
              </w:pBdr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lang w:eastAsia="pt-PT"/>
              </w:rPr>
              <w:t xml:space="preserve">Bom Jesus do Monte </w:t>
            </w:r>
          </w:p>
          <w:p>
            <w:pPr>
              <w:pStyle w:val="Normal"/>
              <w:pBdr>
                <w:bottom w:val="dotted" w:sz="24" w:space="1" w:color="000000"/>
              </w:pBdr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lang w:eastAsia="pt-PT"/>
              </w:rPr>
              <w:t>4710-455 BRAGA</w:t>
            </w:r>
          </w:p>
          <w:p>
            <w:pPr>
              <w:pStyle w:val="Normal"/>
              <w:pBdr>
                <w:bottom w:val="dotted" w:sz="24" w:space="1" w:color="000000"/>
              </w:pBd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lang w:eastAsia="pt-PT"/>
              </w:rPr>
              <w:t>Tel.:  253603400</w:t>
            </w:r>
          </w:p>
          <w:p>
            <w:pPr>
              <w:pStyle w:val="Normal"/>
              <w:pBdr>
                <w:bottom w:val="dotted" w:sz="24" w:space="1" w:color="000000"/>
              </w:pBd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FF6600"/>
      <w:u w:val="single"/>
    </w:rPr>
  </w:style>
  <w:style w:type="character" w:styleId="Humor1">
    <w:name w:val="humor1"/>
    <w:basedOn w:val="Fuentedeprrafopredeter"/>
    <w:qFormat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umor">
    <w:name w:val="humor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20:17:00Z</dcterms:created>
  <dc:creator>João Dias</dc:creator>
  <dc:description/>
  <cp:keywords/>
  <dc:language>en-US</dc:language>
  <cp:lastModifiedBy>Javi</cp:lastModifiedBy>
  <cp:lastPrinted>2008-05-23T14:21:00Z</cp:lastPrinted>
  <dcterms:modified xsi:type="dcterms:W3CDTF">2008-05-28T20:17:00Z</dcterms:modified>
  <cp:revision>2</cp:revision>
  <dc:subject/>
  <dc:title>PENSÕES E RESIDENCIAIS  </dc:title>
</cp:coreProperties>
</file>